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5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86MS0049-01-2024-003552-3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директора общественного фонда поддержки и развития детско-юношеских видов спорта в Ханты-Мансийском автономному округе-Югре Юрьевой Ольги Сергеевны, *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Юрьева О.С.</w:t>
      </w:r>
      <w:r>
        <w:rPr/>
        <w:t xml:space="preserve"> являясь </w:t>
      </w:r>
      <w:r>
        <w:rPr>
          <w:color w:val="FF0000"/>
        </w:rPr>
        <w:t>директором общественного фонда поддержки и развития детско-юношеских видов спорта в Ханты-Мансийском автономному округе-Югре</w:t>
      </w:r>
      <w:r>
        <w:rPr/>
        <w:t>, зарегистрированного по адресу: ***, 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Юрьева О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ьевой О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ьевой О.С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0.06.2024, </w:t>
      </w:r>
      <w:r>
        <w:rPr/>
        <w:t xml:space="preserve">из которого следует, что </w:t>
      </w:r>
      <w:r>
        <w:rPr>
          <w:color w:val="FF0000"/>
        </w:rPr>
        <w:t>Юрьева О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0.06.2024</w:t>
      </w:r>
      <w:r>
        <w:rPr/>
        <w:t xml:space="preserve">, согласно которой </w:t>
      </w:r>
      <w:r>
        <w:rPr>
          <w:color w:val="FF0000"/>
        </w:rPr>
        <w:t>Юрьева О.С</w:t>
      </w:r>
      <w:r>
        <w:rPr/>
        <w:t xml:space="preserve">. являясь </w:t>
      </w:r>
      <w:r>
        <w:rPr>
          <w:color w:val="FF0000"/>
        </w:rPr>
        <w:t>директором общественного фонда поддержки и развития детско-юношеских видов спорта в Ханты-Мансийском автономному округе-Югре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Юрьева О.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рьеву Ольг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542415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